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cenionych projektów – aktualizacja po procedurze odwoławczej wrzesień 2024 r.</w:t>
      </w:r>
    </w:p>
    <w:p>
      <w:pPr>
        <w:pStyle w:val="Bezodstpw"/>
        <w:spacing w:lineRule="auto" w:line="360" w:before="24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 FESL10.03 Wsparcie MŚP na rzecz transformacji</w:t>
      </w:r>
    </w:p>
    <w:p>
      <w:pPr>
        <w:pStyle w:val="Bezodstpw"/>
        <w:spacing w:lineRule="auto" w:line="36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 od 22 maja 2023 r. do 20 lipca 2023 r.</w:t>
        <w:br/>
        <w:t xml:space="preserve">Numer naboru </w:t>
      </w:r>
      <w:bookmarkStart w:id="0" w:name="_Hlk139613932"/>
      <w:r>
        <w:rPr>
          <w:rFonts w:cs="Arial" w:ascii="Arial" w:hAnsi="Arial"/>
          <w:sz w:val="24"/>
          <w:szCs w:val="24"/>
        </w:rPr>
        <w:t>FESL.10.03-IP.01-026/23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0"/>
        <w:ind w:hanging="426"/>
        <w:rPr>
          <w:rFonts w:ascii="Arial" w:hAnsi="Arial" w:cs="Arial"/>
        </w:rPr>
      </w:pPr>
      <w:r>
        <w:rPr>
          <w:rFonts w:cs="Arial" w:ascii="Arial" w:hAnsi="Arial"/>
        </w:rPr>
        <w:t>*korekta wysokości wydatków kwalifikowalnych oraz wskaźnika/wskaźników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  <w:t>**korekta wskaźnika/wskaźników</w:t>
      </w:r>
    </w:p>
    <w:p>
      <w:pPr>
        <w:pStyle w:val="Normal"/>
        <w:ind w:hanging="426"/>
        <w:rPr/>
      </w:pPr>
      <w:r>
        <w:rPr>
          <w:rFonts w:cs="Arial" w:ascii="Arial" w:hAnsi="Arial"/>
        </w:rPr>
        <w:t xml:space="preserve">Wiersz w tabeli poniżej wypełniony szarym kolorem - wniosek po procedurze odwoławcz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hanging="426"/>
        <w:rPr>
          <w:rFonts w:ascii="Arial" w:hAnsi="Arial" w:cs="Arial"/>
        </w:rPr>
      </w:pPr>
      <w:r>
        <w:rPr>
          <w:rFonts w:cs="Arial" w:ascii="Arial" w:hAnsi="Arial"/>
        </w:rPr>
        <w:t>Wnioski ocenione pozytywnie:</w:t>
      </w:r>
    </w:p>
    <w:tbl>
      <w:tblPr>
        <w:tblW w:w="1631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2410"/>
        <w:gridCol w:w="2410"/>
        <w:gridCol w:w="9"/>
        <w:gridCol w:w="1833"/>
        <w:gridCol w:w="9"/>
        <w:gridCol w:w="1692"/>
        <w:gridCol w:w="9"/>
        <w:gridCol w:w="1125"/>
        <w:gridCol w:w="9"/>
        <w:gridCol w:w="1834"/>
        <w:gridCol w:w="9"/>
        <w:gridCol w:w="1550"/>
        <w:gridCol w:w="9"/>
        <w:gridCol w:w="1125"/>
        <w:gridCol w:w="9"/>
      </w:tblGrid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wnios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nioskodaw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projekt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nioskowane dofinansowanie [PLN]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szt całkowity [PLN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Średnia ocena zbiorcza uzyskana przez projek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wpływu wniosku o dofinansowan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iedziba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brany do dofinansowania - Tak/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H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MAR MAREK JANKIEWICZ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wacje w firmie odpowiedzią na transformację regionu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54 066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438 811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F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SILESIA INVEST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spółki poprzez wdrożenie proekologicznej produkcji opartej na własnej pracy badawczej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66 710,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328 207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8G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 For Fishing Michał Wyr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e innowacyjnego zakładu produkcji wykorzystującego technologię odzysku gumy i stali ze zużytych węży hydrauliczn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5 140,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47 359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s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7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S TRADING COMPANY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cja inwestycji umożliwiającej produkcję innowacyjnych samolotów w klasie ultraligh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71 212,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912 60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am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E3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TAL-CHEM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spółki poprzez wdrożenie do oferty nowego produktu zgodnego z założeniami zielonej transformacji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0 687,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56 7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or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1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eo Globe Polska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wacyjna technologia produkcji metodą termoformowania próżniowego z wykorzystaniem recyklatów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4 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06H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X FITTINGS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a produkcyjna – szansą na rozwój firmy oraz przyczyniająca się do transformacji województwa śląskiego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90 489,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92 3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0D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KPI (KOREA PLASTIC INDUSTRY)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giczna fabryka – wdrożenie innowacji w branży przetwórstwa tworzyw sztucznych w kierunku cyrkularnej, niskoemisyjnej i konkurencyjnej gospodark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44 002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94 40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F1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ONE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innowacyjnych usług rehabilitacji poudarowej z wykorzystaniem robotyzacji, AI i internetu rzecz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27 965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86 804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6-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owie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5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ETICOD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godzenie skutków transformacji gospodarczej poprzez wdrożenie innowacji w zakresie laminatów tubow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8 916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38 8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A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ec Polska Piotr Cim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wyników prac B+R opracowanych przez Politechnikę Śląską szansą na poszerzenie rynków zbytu i transformację prośrodowiskową Firm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 479,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ch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A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OMINATOR GROUP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konkurencyjności przedsiębiorstwa poprzez wdrożenie innowacyjnych rozwiązań nowych i ulepszonych produktów w postaci układów wydechow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02 378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04 71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049/23-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OCHEM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wyników własnych prac B+R w celu wytwarzania innowacyjnych, znacząco ulepszonych produktów profesjonalnej chemii samochodowej, technicznej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05 337,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778 203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GE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ROXY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przedsiębiorstwa poprzez wprowadzenie na rynek znacząco ulepszonych wentylatorów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3 18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05 3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z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E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BUD-WULKAN ZDZISŁAW WSZOŁA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nowego produktu celem zwiększenia konkurencyjności oraz łagodzenia skutków transformacji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2 607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480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Górnicz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G9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O - SYSTEM DAWID ŚPIEW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zny wzrost konkurencyjności przedsiębiorstwa poprzez wdrożenie innowacyjnych produktów w regionie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3 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ódk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1C6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ZETWÓRSTWA DRZEWNEGO "GRÓDKÓW" SPÓŁKA Z OGRANICZONĄ ODPOWIEDZIALNOŚĆ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Centrum Napraw i Recyklingu Opakowań Drewnianych na terenie hałdy górniczej (byłe wyrobisko gliny Klinkierni Gródków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6 503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38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n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0B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UMIENIE SAMOCHODOWE KLENART SPÓŁKA JAWNA KLENART MARIA, KLENART ANDRZEJ, KLENART JAN, CZOP BARBARA, GRUNER KRYSTY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zacja procesu kompleksowej obsługi pojazdów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27 542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416 422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GB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ic Drzwi Spółka Cywilna Moric Kazimierz, Moric Celina, Moric Łuka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innowacyjnej i ekologicznej produkcji skrzydeł  drzwi wewnętrzn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7 582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755 6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yszk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8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CZ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ulepszonej usługi budowy dróg opartej na recyklingu materiałów odpadowych oraz stworzenie instalacji przetwarzania odpadów budowlan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7 954 58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82 491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ż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12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pref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nowych produktów, rozwiązań EKO i utworzenie 12 nowych miejsc pracy odpowiedzią na potrzebę transformacji poprzemysłowych terenów Sosnowc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18 996,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693 825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o-Biał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1E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O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ozwój produkcji zautomatyzowanych urządzeń nadawczo-odbiorczych odpowiedzią na międzynarodowe zapotrzebowanie na polskie automaty pocztowe ze Śląsk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64 204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898 430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ch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5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AAS DEVELOPMENT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Nowa usługa sposobem na zwiększenie konkurencyjności, rozwój Firmy a także działaniem na rzecz transformacji regionu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18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6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2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LEW QMD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drożenie zmian procesowo-produktowych w kierunku automatyzacji i technologii Przemysłu 4.0 jako element transformacji gospodarczo-społecznej region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9 687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93 8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GF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RA-PRIMO POLAND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ja przedsiębiorstwa poprzez zwiększenie mocy przerobowych, inwestycję w budowę hali oraz zakup maszyn i urządzeń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76 423,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383 10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05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PRODUKCYJNO HANDLOWO USŁUGOWE "MARTECH-PLUS" MARCIN MISTARZ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produkcji w kierunku odnawialnych źródeł energii w celu podniesienia konkurencyjności przedsiębiorstwa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8 794,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28 258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owice-Dziedz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1HC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WENT II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firmy działającej w branży OZE i na rynku budowlanym poprzez optymalizację obecnego procesu świadczenia usług oraz wprowadzenie nowych usłu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40 035,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4 468 607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z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6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L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oferty o nowe produkty, zasadnicza zmiana procesu w celu zwiększenia konkurencyjności oraz łagodzenia skutków transformacji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7 365 691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19 1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H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UROTECH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firmy poprzez wdrożenie produkcji kruszyw na bazie materiałów odpadow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72 562,8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4 532 724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owice-Dziedz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C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NET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nowych produktów oraz zmiana procesu w celu zwiększenia konkurencyjności oraz łagodzenia skutków transformacji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22 626,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65 0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e Gór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1A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at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zautomatyzowanych systemów wytwarzania paneli ogrodzeniowych i sond uziemiając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7 066 712,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419 527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po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0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N STREFA DRUKU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w oparciu o technologię przetwarzania materiałów PV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43 440,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43 3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E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- BUD 1 Tomasz Warcha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przedsiębiorstwa odpowiedzią na wymagania związane z transformacją region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98 640,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43 798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 Śląs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1F2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HANDLOWO-USŁUGOWE "ATUT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przedsiębiorstwa poprzez wdrożenie do produkcji innowacyjnego systemu automatyki dla branży tunelowej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57 955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8 257 982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anowice Śląsk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7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SERWIS BATORY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chomienie stacji demontażu pojazdów w Gliwicach wyposażonej w nowoczesną linią do recyklingu realizującej Gospodarkę Obiegu Zamkniętego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34 8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90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G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EC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prowadzenie nowej usługi rekultywacji terenów pogórniczych i poprzemysłowych w firmie z branży przetwórstwa drzewneg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61 486,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06 702,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k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ED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Maximus ZBH Muc Sp. 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firmy z branży budowlanej poprzez ulepszenie i optymalizację świadczonych usług oraz dywersyfikację dotychczasowej działalnośc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11 357,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80 589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k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G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tex Group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ozwój usług związanych z kompleksowym wsparciem  firm transportowych wraz  z wprowadzeniem nowego produtk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24 674,8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323 099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rklanie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FD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NR Spółka z ograniczoną odpowiedzialnością,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przedsiębiorstwa poprzez zwiększenie mocy produkcyjnych oraz wdrożenie innowacyjnych produktów - profili o nowych kształta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43 6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410 9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6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DEX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drożenie energooszczędnej technologii produkcji z systemem wysokosprawnej kogeneracji i fotowoltaiką celem wprowadzenia na rynek form wtryskow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12 448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604 76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 Śląs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EA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BUD KONTRAKTY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firmy poprzez produkcję w obniżonych temperaturach materiałów do połączeń technologiczn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95 763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63 743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 Śląs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B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G ŚLĄSK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drożenie opatentowanej technologii systemu do pozyskiwania i magazynowania ciepła oraz chłodu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754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51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D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OL SP. 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Intermodalnego Terminalu Przeładunkowego jako narzędzia transformacji województwa śląskiego w kierunku Zielonej Gospodark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3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742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śk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9G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O USŁUGOWE MAREX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przedsiębiorstwa poprzez utworzenie nowoczesnego zakładu przeprowadzania rozkładu termicznego odpadów gumow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10 317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212 13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ńc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EG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"AMS METAL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konkurencyjności firmy dzięki wdrożeniu nowej linii do recyklingu aluminium oraz poprawie efektywności logistyki magazynowej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77496,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269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3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PAKT D. STAŃCZYK, M. PADEWSKI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firmy poprzez utworzenie nowoczesnego zakładu w celu wytwarzania nowych produktów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1 026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60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G2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SOBRIMA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e nowego zakładu produkcyjnego na rzecz łagodzenia skutków transformacji i wzrostu zatrudnienia regionu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43 546,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43 111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ie-Zdró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8F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UMOTEST Zbigniew Kawał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do produkcji nowych uszczelek wodno-kanalizacyjnych odpornych na oleje, promieniowanie słoneczne i ozon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20 295,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67 14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H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YSK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nicza zmiana procesu produkcji poprzez zastosowanie automatyzacji i robotyk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90 2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66 7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s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D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 POLAND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produkt, rozwiązania procesowe oraz zwiększenie zdolności produkcyjnych sposobem na rozwój Firmy oraz łagodzenie skutków  transformacji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71 30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 63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3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KA MATERACY "JANPOL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hali magazynowej wraz z modernizacją parku maszynowego na potrzeby usprawnienia procesów produkcyjnych i logistycznych przedsiębiorstw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8 703,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78 57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y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6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"BUDOSPRZĘT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firmy poprzez wprowadzenie innowacyjnego systemu czyszczenia i renowacji szalunków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71 952,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664 184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anowice Śląsk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FF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INGER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e centrum logistyczno-produkcyjno-szkoleniowego wraz z dywersyfikacją oferty produktowej dzięki wdrożeniu produkcji listew przypodłogow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61 278,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222 914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0C2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S PORDZIK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zdolności produkcyjnych przedsiębiorstwa wraz z wdrożeniem innowacji produktowej i nietechnologicznej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47 199,6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86 007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e Gór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20E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HAU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w przedsiębiorstwie innowacyjnych procesów technologicznych i środowiskowych  do produkcji domów energooszczędn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41 923,6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552 875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5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BATER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innowacyjnej, ekologicznej technologii produkcji ogniw kwasowych będących wynikiem własnych prac b+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392 521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676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ędzin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1E4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SIGNER ENGINEERING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Centrum Automatycznego Sortowania i Przetwarzania Materiałów i Stopów Przyszłości z wykorzystaniem skanera promieni rentgenowski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25 187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294 71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069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WITOSZ VENITA DYSTRYBUCJA EPA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świadczonych usług poprzez rozbudowę  istniejącego budynku gastronomicznego o salę weselną wraz z pokojami noclegowy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58 298,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0 378 429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owie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072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 POLYMERS BAŁDYGA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do działalności firmy wielomateriałowego tworzywa sztucznego, w procesie zaprojektowanym w systemie GOZ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3 302,8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99 930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arz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90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HAND TRANSFORMATORY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do produkcji energooszczędnych elementów magnetycznych z rdzeniami nanokrystaliczny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74 234,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8 76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ilk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FG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OMI GROUP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wyników prac B+R oraz zrównoważonych metod produkcji na szansą rozwój przedsiębiorstwa w kierunku adaptacji do zmian klimat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8 375,8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10 16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o-Biał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G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B. INBUD BIELSKO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nowego zakładu produkcji konstrukcji stalowych w celu poszerzenia oferty i rynków zbytu oraz dokonania transformacji prośrodowiskowej Firm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98 795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52 876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z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9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Pack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robót budowlanych wraz z zakupem specjalistycznego wyposażenia sprzętowego na potrzeby powstania Centrum Usług Poligraficzno-Reklamow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99 96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208 5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A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DOM PLUS GŁUC SPÓŁKA KOMANDYTOWO-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ywersyfikacja oraz zwiększenie konkurencyjności przedsiębiorstwa poprzez wdrożenie innowacyjnych procesów produkcji nowych produktów pokryć dachow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700 516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437 84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z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1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MET PRZEMYSŁAW OLEŚ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enie zdolności produkcyjnych przedsiębiorstwa w wyniku rozbudowy istniejącej linii do przetwarzania odpadów zasilanej OZE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27 34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30 6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EF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Instalacji Budowlanych II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technologia zagęszczania gruntu oparta na recyklingu odpowiednio dobranych surowców pochodzących z dróg i autostrad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9 245,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65 76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lad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5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"EFEKT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firmy budowlanej poprzez zoptymalizowanie usług świadczonych w zakresie renowacji budynków zabytkowych oraz wprowadzenie do oferty nowych usłu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3 990,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36 170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1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NER GROUP SPÓŁKA Z OGRANICZONĄ ODPOWIEDZIALNOŚCIĄ CNC SPÓŁKA KOMAND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zakładu - moduły prefabrykowane z wykorzystaniem technologii budownictwa hybrydoweg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66 346,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181 85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lad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2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MIO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na rzecz transformacji poprzez wprowadzenie nowego rozwiązania technologicznego, organizacyjnego oraz zwiększenie zdolności produkcyjn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49 949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23 34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an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21B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OBUDOWA ZABRZE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ekologicznej technologii zwiększającej stopień wykorzystania odbitego światła słonecznego w ogniwach fotowoltaiczn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513 328,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716 627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szowy Now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B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-EKO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w przedsiębiorstwie produkcji nowego rodzaju ekologicznych podłoży biotechnologicznych optymalizujących uprawę zbó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52 518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3 113 380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0C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 - GROUP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zacja procesu produkcyjnego w oparciu o linię zrobotyzowaną i nowoczesny park maszynow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6 537,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22 82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szczyn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6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Y MECHANICZNE "WIROMET"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i rozwój działalności przedsiębiorstwa poprzez rozwój produkcji w obszarze komponentów do turbin parowych i gazow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44 4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37 5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ałt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E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IT ŚLIWIŃSCY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Centrum Innowacji i Doskonalenia Technologii Galwanicznych i wdrożenie usług wytwarzania antybakteryjnych powłok anodowych na stopach aluminiu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68 744,8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6 082 55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ędzin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7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bau Sroka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ospodarowanie terenu pokopalnianego na potrzeby realizacji zaawansowanych usług konstrukcyjn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0 12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19 93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FA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YON Agata Pencz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zdolności wytwórczych przedsiębiorstwa w celu wzmocnienia konkurencyjnośc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58 153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86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ary Śląsk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F9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MG RAILING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firmy o nowe produkty: balkony aluminiowe, blachy perforowane i balustrady prefabrykowane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40 654,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916 164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G4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"ENERGO-EKO-SYSTEM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zny wzrost konkurencyjności przedsiębiorstwa poprzez wdrożenie wynalazków z zakresu armatury do transportu pneumatycznego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89 892,8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89 932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057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 WITA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przedsiębiorstwa poprzez zwiększenie mocy produkcyjnych oraz wdrożenie innowacyjnych technologii i produktów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25 376,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75 184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czyn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1GA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ON</w:t>
              <w:softHyphen/>
              <w:t>-P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technologii wytwarzania rur kompozytowych z wewnętrzną powłoką z elastomeru poliuretanowego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60 862,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86 606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ur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0F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REMONTOWO BUDOWLANY INSTALACJE WOD.-KAN., C.O., GAZ. S.C.  JANICKI PIOTR, JANICKI JAC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technologii niskoemisyjnych i energooszczędnych przewiertów sterowanych z ekologicznym napędem elektrycznym w warunkach morski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4 101,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82 541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anowice Śląsk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G5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ińska i Wspólnicy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oferty handlowej promującej zdrową żywność i ekologiczne postawy w energooszczędnym obiekcie usługowym wraz z innowacyjną myjni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7 835 608,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05 376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9E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WTÓR JAKUBIEC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linii technologicznej i wdrożenie technologii odzysku odpadów metali jako działanie przyczyniające się do łagodzenia skutków transformacj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35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t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8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TECH Sp. z o.o. Sp. 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do oferty spółki innowacyjnych papierowych taśm z nadrukiem ekologicznym oraz kompozytów izolacyjnych dedykowanych branży EV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3 922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8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órz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07/23-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wnictwo "TRIADA" WOJCIECH WICH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inwestycyjne jako element Sprawiedliwej Transformacji w przedsiębiorstwie poligraficznym i jego otoczeniu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20 510,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89 768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k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B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GLASS DAMIAN KŁOS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drożenie innowacyjnych rozwiązań w przedsiębiorstwie z branży szklarskiej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31 074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42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o-Biał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96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NIA TOLEK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druku w technologii LED UV i rozpoczęcie zrównoważonej produkcji wyrobów poligraficznych w systemie instant manufacturing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7 987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3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o-Biał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042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ato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czesna produkcja - odpowiedź na potrzeby rynk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1 832,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31 979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el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91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OPACK FOLIA A. WIECZOREK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do produkcji wyników prac badawczo-rozwojowych technologii produkcji pięciowarstwowych folii stretch PE typu cast z dodatkiem do 60% PC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97 408,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15 843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6-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0A7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 SPEC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nowego zakładu i wdrożenie innowacyjnej technologii redukcji odpadów powstałych podczas cięcia metali z wykorzystaniem lasera światłowodowego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03 894,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97 847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6-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5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-STAL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iedliwa transformacja – inwestycja w nowoczesny park maszynowy i uruchomienie nowego zakładu w Knurowi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15 318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371 521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z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16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-FORM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Utworzenie zakładu produkcji wysokoprecyzyjnych korpusów maszyn i detali wielkogabarytow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1 536,5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30 225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anowice Śląsk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8D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LEEVE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e nowego zakładu produkcji innowacyjnych opakowań plastic-free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86 484,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 3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ąb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0A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MAR BB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przedsiębiorstwa poprzez inwestycje i wdrożenie ekoinnowacj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10 763,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91 727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arnowskie Gór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4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us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ja firmy poprzez wdrożenie innowacyjnego procesu wytwarzania wałów o zwiększonej trwałośc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68 67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479 30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3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D A. BISZTYGA, J.MARCZYŃSKI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instalacji do produkcji płyt z tworzyw sztuczn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668 497,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57 285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kocin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08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ENIKA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enie zdolności produkcyjnych firmy poprzez inwestycje oraz wdrożenie rozwiązań z zakresu eko-innowacj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643 32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993 5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8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IELOBRANŻOWE "OMEGA" ŁUKASZ SOSNOWSKI BOGUSŁAW STEMPIEŃ,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czesna energooszczędna linia produkcyjna do cięcia blach gorącowalcowan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78 391,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742 22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lad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F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HOTEL RÓŻA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prowadzenie nowych usług i procesów rehabilitacyjnych do oferty Ośrodka sposobem na transformację regionu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3 14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62 9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F4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ELEKTRYCZNE KRZYSZTOF FIOŁ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przedsiębiorstwa poprzez wdrożenie wyników prac B+R szansą na stworzenie nowych miejsc pracy i zrównoważonych metod produkcj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81 841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 08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065/23-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ROG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drożenie innowacyjnej technologii produkcji materiałów elektroizolacyjnych do maszyn i urządzeń energetyczn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27 712,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16 445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anowice Śląsk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E5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 M TEC PSG SILESIA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ja przedsiębiorstwa poprzez inwestycję w budowę zaplecza produkcyjno-biurowego (Kontroli Jakości) oraz zakup maszyn i urządzeń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2 151,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22 166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 Śląs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4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TL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ie zaawansowanych możliwości technologicznych wielobarwnego zadruku i uszlachetniania kartonów powleczonych folią metalizowan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31 948,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21 993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3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LASTIMEX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działalności poprzez uruchomienie produkcji rur korugowanych  z PP o średnicach 800 mm i 1000mm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5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owice-Dziedz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1HF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K AV PIECHUŁA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konkurencyjności poprzez zakup nowoczesnych systemów oświetlenia scenicznego, nagłośnieniowego oraz multimediów do realizacji dużych wydarzeń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0 471,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26 02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zn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09B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 LUIGI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zacja i cyfryzacja produkcji w przedsiębiorstwie zapewniająca zasadniczą zmianę procesów biznesowych i wdrożenie innowacji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86 604,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085 257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Orzes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4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VET HEALTHCARE TEODOROWSKI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ospodarowanie zabytkowego pałacu oraz nadanie mu nowych funkcj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5 688,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80 2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E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H AKORD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przedsiębiorstwa poprzez zwiększenie zdolności produkcyjnych zakładu oraz wdrożenie nowych produktów, w tym innowacyjn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12 844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442 807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o-Biał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D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"FIKO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poprzez wprowadzenie nowych produktów oraz usłu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54 119,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3 71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Górnicz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G6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T-SYSTEM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potencjału przedsiębiorstwa poprzez inwestycję w budowę i wyposażenie centrum szkoleniowego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98 521,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86 389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o-Biał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0A9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RUKARNIA DIMOGRAF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na rzecz transformacji przez wprowadzenie automatyzacji procesów, czystych technologii produkcji i efektywniejsze gospodarowanie zasoba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23 48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5 72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onka-Leszczyn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1D/23-002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H MOTORS INDUSTRIAL SERVICES SPÓŁKA Z OGRANICZONĄ ODPOWIEDZIALNOŚCIĄ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igentna i zrównoważona relokacja przemysłowa 4.0.</w:t>
            </w:r>
          </w:p>
        </w:tc>
        <w:tc>
          <w:tcPr>
            <w:tcW w:w="1842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08 074,90</w:t>
            </w:r>
          </w:p>
        </w:tc>
        <w:tc>
          <w:tcPr>
            <w:tcW w:w="170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77 385,85</w:t>
            </w:r>
          </w:p>
        </w:tc>
        <w:tc>
          <w:tcPr>
            <w:tcW w:w="1134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chy</w:t>
            </w:r>
          </w:p>
        </w:tc>
        <w:tc>
          <w:tcPr>
            <w:tcW w:w="1134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95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EDGUM INDUSTRY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e nowego zakładu produkcyjnego, w tym wdrożenie ulepszonych, innowacyjnych produktów i stworzenie nowych miejsc pracy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56 752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87 377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9F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BI SM BUDNY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konkurencyjności przedsiębiorstwa poprzez zwiększenie precyzyjności wykopów głębokich oraz działań produkcyjnych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9 911,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899 540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ńk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ESL.10.03-IP.01-019H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BO - TEC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przedsiębiorstwa i zakup środków trwałych w celu wprowadzenia na rynek nowych ekoproduktów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90 706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156 635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99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 RECYKLING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zakładu w Siemianowicach Śląskich oraz zasadnicza zmiana procesu produkcyjnego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462 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228 1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E8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LED-POL Sp. z o.o.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ja cyfrowa na rzecz rozwoju e-commerce wraz z budową niskoemisyjnego centrum logistyczno-magazynowego z zastosowaniem OZE i GOZ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52 701,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34 011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rs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14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-MOSTY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 nowoczesnej produkcji konstrukcji stalow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80 245,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62 768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H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ger Spółka 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odernizacja i dywersyfikacja zakładu prefabrykacji polegająca na rozbudowie, robotyzacji oraz poprawie ochrony środowiska i bhp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64 058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73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zn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GH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MAR Martyna DUD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a w zakresie dywersyfikacji działalności poprzez wdrożenie wyników prac badawczo-rozwojowych dotyczących produkcji beton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53 477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46 12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t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H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T COMPONENT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ywersyfikacja i zmiana procesu produkcji celem poprawy konkurencyjności przedsiębiorstw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02 482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705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C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U STANIECZKO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możliwości produkcyjnych i usługowych, w zakresie instalacji przemysłowych, poprzez zorganizowanie dodatkowego miejsca  działalności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13 84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440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órz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E1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-BUD STUDIO 2000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drożenie produkcji całorocznych domów modułowych tworzonych w oparciu o innowacyjne koncepcj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89 032,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73 453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A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BUD RAIL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ersyfikacja działalności firmy poprzez wprowadzenie kompleksowej usługi budowy i modernizacji przejazdów kolejowych wraz z drogami dojazdowy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65 198,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72 946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o-Biał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F8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PAPER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kompleksowych usług produkcji półproduktów i produktów tekturowych na materiale własnym i powierzony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43 849,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60 682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C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SOLUTION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produkcji detali metalowych o znacząco zwiększonej jakości i powtarzalnośc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03 16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58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ki Wielk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H0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RIMUS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enie zdolności produkcyjnych przedsiębiorstwa wraz z wdrożeniem innowacji szansą na wzrost konkurencyjności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37 672,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19 924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A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IDO MAGDALENA KUŹ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na rynek innowacyjnego produktu (nowoczesne okiennice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93 635,8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77 877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F7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ECO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działalności przedsiębiorstwa w zakresie recyklingu odpadów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72 577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315 661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A8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ntegra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Radiolog A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9 757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9 05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B0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T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parku maszynowego w tym uruchomienie nowej linii technologicznej recyklingu tworzyw sztucznych dla przemysłu zniczowo-świecarskieg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9 056,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24 847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ąb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204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OJCIECH SWOBODA Restauracja, Hotel "Biały Dom II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bazy turystyczno-rekreacyjnej oraz budowa nowego obiektu konferencyjno-gastronomicznego przy zamku w Chudowi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53 014,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12 961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D4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ck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innowacyjnego ekologicznego materiału opakowanioweg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5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9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ł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23" w:hRule="atLeast"/>
          <w:cantSplit w:val="true"/>
        </w:trPr>
        <w:tc>
          <w:tcPr>
            <w:tcW w:w="7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8 557 976,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8 696 257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hanging="284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240" w:after="240"/>
        <w:ind w:right="-173" w:hanging="0"/>
        <w:rPr>
          <w:rFonts w:ascii="Arial" w:hAnsi="Arial" w:cs="Arial"/>
        </w:rPr>
      </w:pPr>
      <w:r>
        <w:rPr>
          <w:rFonts w:cs="Arial" w:ascii="Arial" w:hAnsi="Arial"/>
        </w:rPr>
        <w:t>Wnioski ocenione negatywnie: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410"/>
        <w:gridCol w:w="2410"/>
        <w:gridCol w:w="1842"/>
        <w:gridCol w:w="1701"/>
        <w:gridCol w:w="1134"/>
        <w:gridCol w:w="1843"/>
        <w:gridCol w:w="1701"/>
      </w:tblGrid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[PLN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Średnia ocena zbiorcza uzyskana przez projek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wpływu wniosku o dofinans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iedziba 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E2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T-ON WELDING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SPOT-ON WELDING poprzez budowę  nowego zakładu i zwiększenie mocy produkcyjnych dzięki instalacji nowych maszyn i urządze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39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3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ędziny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FH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HODNIA WETERYNARYJNA TARN- VET ADRIAN TUR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udowa i rozszerzenie zakresu usług świadczonych przez przychodnię weterynaryjną z uwzględnieniem działań proekologicz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89 3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rzów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BC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FREZOWANIA "LUXDENT" S.C.   GRZEGORZ JAKUBIEC, JOLANTA JAKUBI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ana procesu i nowe usługi w celu poprawy konkurencyjności oraz łagodzenia skutków transformacji wpływających na społeczeństwo i środowisk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29 0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7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a Śląska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0DG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MIGO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worzenie nowego zakładu przetwarzania odpadów poprodukcyjnych, wprowadzenie nowego produktu oraz zwiększenie zdolności wytwórczych przedsiębiorstw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13 046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52 85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m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GG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ECA TECHNOLOGIE W PRZEMYŚLE ENERGETYCZNYM DAMIAN ZYGMU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rzedsiębiorstwa poprzez utworzenie nowego zakładu i zwiększenie zdolności produkcyjnej innowacyjnego produk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19 15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15 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ocław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G7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AZD JURAJSKI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ego rodzaju usług jakim są noclegi w hostelach oraz noclegi apartamenta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98 861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14 94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bnik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218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ALSTEMA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konkurencyjności przedsiębiorstwa dzięki inwestycji w środki trwał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32 20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69 2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E0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USŁUGOWO-HANDLOWE BUDOWNICTWA RAMPA 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worzenie nowego zakładu celem wdrożenia innowacyjnej produkcji dla wzrostu konkurencyjności Spół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10 10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35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słowic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G0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EPAA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roemisyjna, innowacyjna i bezodpadowa produkcja systemów gospodarowania odpadami domowymi w postaci nowoczesnych zabudów koszy na śmieci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44 716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15 51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ętochłowic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21C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space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przedsiębiorstwa przez utworzenie nowego zakładu i wdrożenie innowacyjnego urządzenia do ćwiczeń fizycznych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64 24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37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elin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071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  <w:softHyphen/>
              <w:t>-PRO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rozwiązań pro-ekologicznych poprzez modernizację zakładu produkcji wyrobów z tworzyw sztucznych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92 47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357 55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067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Pomiarów i Automatyki "OPiA-Serwis"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działalności przedsiębiorstwa poprzez zakup nowych środków trwałych i budowę zakładu niezbędnych do rozwoju oferty usługowej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26 5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7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m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D7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EKO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Centrum recyklingu i wielkoformatowego druku 3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99 57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341 90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mianowice Śląski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20H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GO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udowa kompleksu turystyczno-rekreacyjnego oraz dywersyfikacja działalnoś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5 431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94 63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zno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203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USŁUGOWO-BUDOWLANA FIL-BUD ZBIGNIEW ZIARK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oprzez wdrożenie proekologicznych produktów oraz procesów w branży budownictwa drogow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87 892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06 12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iwic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E9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JA SERWI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erzenie oferty firmy o wprowadzenie nowych usług oraz rozbudowa serwisowego parku maszynow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39 787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67 56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nowskie Góry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B8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O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do oferty specjalistycznych mieszanek gumowych dedykowanych dla różnych branż przemysłu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49 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7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sko-Biała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202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 HALL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firmy poprzez poprawę infrastruktury w klubie Sport Park Śląsk i wprowadzenie nowych usług do oferty firm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29 41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8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nowskie Góry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209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RO MOLDS POLSKA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zdolności produkcyjnych oraz dywersyfikacja działalności przedsiębiorstwa Macro-Molds poprzez inwestycje i wdrożenie ekoinnow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83 00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992 6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sko-Biała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GD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EDIA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worzenie nowego zakładu produkcyjnego i nowej linii technologicznej, w tym wdrożenie innowacyjnego produktu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12 68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60 6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ecpol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C7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TRA TECH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o nagrań sposobem na zwiększenie konkurencyjności, rozwój Firmy a także działaniem na rzecz transformacji regionu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18 6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77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sztyn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FE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ARMAX"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worzenie innowacyjnego centrum montażowo-serwisowego szansą na poszerzenie rynków zbytu i transformację prośrodowiskową Firm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7 519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164 31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dzisław Śląski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D0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"MILOWENT" S.C. Paweł Miśta, Michał Hybior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technologiczny firmy szansą na transformację regionu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66 15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76 67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rzów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B9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KCJA SYSTEM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wacyjna metoda budowy sieci kolejowej z wykorzystaniem zagregowanego potencjału specjalistycznych pojazdów dwudrogowych oraz dywersyfikacja firm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86 932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90 01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steczko Śląski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9C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-INNOVATION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a hala - nowa szan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03 37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30 07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E7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Grochowina Meble Grochowina Stud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udowa firmy oraz utworzenie nowej linii produkcyjnej mebli na zamówienie w krótkich seria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31 069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870 31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chowice-Dziedzic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EC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&amp;S AG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innowacji procesowych oraz nowej jakości usług kierunkiem utrzymania i rozwoju konkurencyjności przedsiębiorst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29 31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521 86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ocław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210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GARENA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odpadu do produktu, wdrożenie innowacyjnej technologii recyklingu kruszyw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8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8E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BODEKO HOTELE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transformacyjnego kompleksu turystyczno-wypoczynkowego z zapleczem namiotowym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39 8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666 36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chy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G8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CT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oprzez wdrożenie na rynek innowacyjnych słupów kompozytowych o najlepszych na rynku parametrach bezpieczeństwa biern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946 59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196 92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rki Wielki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A2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JT STAL SERWIS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technologiczna umożliwiająca wprowadzenie zasad Przemysłu 4.0 w firm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12 1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07 10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erci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213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RING24.PL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witalizacja  zabytkowego  folwarku Tiele-Wincklerów  w celu nadania mu nowych funkcji  gospodarczo -społeczno-kulturalnych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555 4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804 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F0/23-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ELECTRONICS.EU SPÓŁKA Z OGRANICZONĄ ODPOWIEDZIALNOŚCIĄ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początkowa polegająca na budowie i wyposażeniu „zrównoważonego” magazynu e-commerce w celu wdrożenia innowacyjnej usługi „7PL&amp;S”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584 45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26 57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ołów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L.10.03-IP.01-01G1/23-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MULTON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firmy poprzez uruchomienie nowego zakładu produkującego bloki paletow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303 184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 438 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0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zesze</w:t>
            </w:r>
          </w:p>
        </w:tc>
      </w:tr>
      <w:tr>
        <w:trPr>
          <w:trHeight w:val="57" w:hRule="atLeast"/>
          <w:cantSplit w:val="true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3 391 161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2 363 46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ind w:hanging="284"/>
        <w:rPr/>
      </w:pPr>
      <w:r>
        <w:rPr>
          <w:rFonts w:cs="Arial" w:ascii="Arial" w:hAnsi="Arial"/>
        </w:rPr>
        <w:t xml:space="preserve">Wnioski wycofane na prośbę wnioskodawcy/ </w:t>
      </w:r>
      <w:r>
        <w:rPr/>
        <w:t>rezygnacje z podpisania umowy/odmowy podpisania umowy:</w:t>
      </w:r>
    </w:p>
    <w:tbl>
      <w:tblPr>
        <w:tblW w:w="178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410"/>
        <w:gridCol w:w="2693"/>
        <w:gridCol w:w="1984"/>
        <w:gridCol w:w="1843"/>
        <w:gridCol w:w="1985"/>
        <w:gridCol w:w="1842"/>
        <w:gridCol w:w="1134"/>
        <w:gridCol w:w="1134"/>
      </w:tblGrid>
      <w:tr>
        <w:trPr>
          <w:trHeight w:val="1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umer wnios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wpływu wniosku o dofinans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iedzib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SL.10.03-IP.01-0200/23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P.H.U "STILMAR" MICHAŁ DOBR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rożenie innowacyjnej technologii recyklingu trudnych odpadów alumi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 4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9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iów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SL.10.03-IP.01-019B/23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 SPÓŁKA AK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Wdrożenie innowacyjnej technologii produkcji monomateriałowych laminatów i folii HDPE z wykorzystaniem recyklatów sprzyjające realizacji założeń G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5 3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26 20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ory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SL.10.03-IP.01-01FB/23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ma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worzenie nowoczesnego centrum produkcji drewnianej stolarki otwo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6 94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5 04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ąbrowa Górnicz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SL.10.03-IP.01-01EH/23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POL SZCZERBA RAF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e miejsce noclegowo-biznesowe w Bytomiu - przebudowa zabytkowego budynku po dawnej sz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7 6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ytom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SL.10.03-IP.01-01GC/23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 GROUP HERNAS MAR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Rozbudowa przedsiębiorstwa odpowiedzią na potrzeby związane ze Sprawiedliwą Transformacj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1 4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6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wice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92/23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US DESIGN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a transformacja w przedsiębiorstwie produkcyjnym prowadząca do poprawy bezpieczeństwa zakładu i wdrożenia nowej usług magazyn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26 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07 82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ro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L.10.03-IP.01-01CF/23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 HANDLOWO USŁUGOWE ROCH Zbigniew Rok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enie zdolności usługowej poprzez wdrożenie nowego procesu w postaci zaawansowanej technologii testowania elementów hydrauliki sił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5 82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740 96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0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e Gó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 101 54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 725 84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0:00Z</dcterms:created>
  <dc:creator>Bartek</dc:creator>
  <dc:description/>
  <cp:keywords/>
  <dc:language>en-US</dc:language>
  <cp:lastModifiedBy>Jolanta Romańczuk-Sorek</cp:lastModifiedBy>
  <cp:lastPrinted>2023-12-22T13:02:00Z</cp:lastPrinted>
  <dcterms:modified xsi:type="dcterms:W3CDTF">2024-09-27T09:10:00Z</dcterms:modified>
  <cp:revision>2</cp:revision>
  <dc:subject/>
  <dc:title>Załącznik nr 14 - Wzór listy ocenionych projektów</dc:title>
</cp:coreProperties>
</file>