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Cs w:val="24"/>
          <w:lang w:eastAsia="pl-PL"/>
        </w:rPr>
        <w:t>Instrukcja prawidłowego wypełniania weksla własnego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in blanco oraz deklaracji wekslowej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sz w:val="24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Do wystawienia weksla własnego in blanco umocowane są osoby, które w świetle ustawy, dokumentu założycielskiego i/lub odpisu z właściwego rejestru (np. Krajowego Rejestru Sądowego) są uprawnione do reprezentowania i składania oświadczeń woli w imieniu i na rzecz podmiotu, który reprezentują.</w:t>
      </w:r>
    </w:p>
    <w:p>
      <w:pPr>
        <w:pStyle w:val="Normal"/>
        <w:spacing w:before="0" w:after="0"/>
        <w:ind w:left="426" w:right="142" w:hanging="360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ystawienie weksla własnego in blanco przez osoby inne niż wymienione w pkt 1, może nastąpić wyłącznie na podstawie pełnomocnictwa szczególnego do wystawienia weksla na rzecz Województwa Śląskiego - Wojewódzkiego Urzędu Pracy w Katowicach. Pełnomocnictwo winno być podpisane przez osoby, o których mowa w pkt 1 oraz wystawione przed datą wystawienia weksla. Jeśli pełnomocnictwo dotyczy podmiotu wpisanego do KRS wraz z nim należy złożyć wydruk informacji aktualnej z KRS tego podmiotu na dzień udzielenia pełnomocnictwa, lub wydruk informacji pełnej z KRS.</w:t>
      </w:r>
    </w:p>
    <w:p>
      <w:pPr>
        <w:pStyle w:val="Normal"/>
        <w:spacing w:before="0" w:after="0"/>
        <w:ind w:left="426" w:right="142" w:hanging="360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Podpisanie weksla własnego in blanco oraz deklaracji wekslowej przez osoby upoważnione (na mocy ustawy, dokumentu założycielskiego i/lub odpisu z właściwego rejestru lub pełnomocnictwa szczególnego) musi nastąpić w obecności pracownika Wojewódzkiego Urzędu Pracy w Katowicach w Zespole ds. Oceny Projektów 1/2. W takim przypadku osoba wystawiająca weksel własny in blanco obowiązana jest przedłożyć dowód osobisty. W przypadku przesłania weksla in blanco pocztą podpis wystawcy weksla i deklaracji powinien być uwierzytelniony notarialnie. </w:t>
      </w:r>
    </w:p>
    <w:p>
      <w:pPr>
        <w:pStyle w:val="Akapitzlist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ymagane jest złożenie na wekslu podpisów czytelnych.</w:t>
      </w:r>
    </w:p>
    <w:p>
      <w:pPr>
        <w:pStyle w:val="Normal"/>
        <w:spacing w:before="0" w:after="0"/>
        <w:ind w:left="426" w:right="142" w:hanging="360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eksel własny in blanco oraz deklarację wekslową należy sporządzić zgodnie z wzorami zamieszczonymi na stronie internetowej Wojewódzkiego Urzędu Pracy w Katowicach: </w:t>
      </w:r>
      <w:r>
        <w:rPr>
          <w:rFonts w:eastAsia="Times New Roman" w:cs="Arial" w:ascii="Arial" w:hAnsi="Arial"/>
          <w:b/>
          <w:szCs w:val="24"/>
          <w:lang w:eastAsia="pl-PL"/>
        </w:rPr>
        <w:t>https://funduszeue.slaskie.pl/czytaj/wzory_dokumentow</w:t>
      </w:r>
    </w:p>
    <w:p>
      <w:pPr>
        <w:pStyle w:val="Akapitzlist"/>
        <w:ind w:left="426" w:right="142" w:hanging="36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Deklaracja wekslowa powinna zostać podpisana przez osoby, o których mowa w pkt 1 lub 2 (należy podać wszystkie informacje wymagane w deklaracji) oraz opieczętowana pieczęcią wystawcy weksla własnego in blanco. </w:t>
      </w:r>
    </w:p>
    <w:p>
      <w:pPr>
        <w:pStyle w:val="Normal"/>
        <w:spacing w:before="0" w:after="0"/>
        <w:ind w:left="426" w:right="142" w:hanging="360"/>
        <w:rPr>
          <w:rFonts w:ascii="Arial" w:hAnsi="Arial" w:eastAsia="Times New Roman" w:cs="Arial"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W przypadku osób fizycznych prowadzących działalność gospodarczą weksel wraz z deklaracją wekslową podpisuje również współmałżonek (nie jest wymagane w przypadku rozdzielności majątkowej – wtedy należy dostarczyć kopię intercyzy). W przypadku nieobecności współmałżonka możliwe jest dostarczenie potwierdzonego notarialnie oświadczenia o wyrażeniu zgody na zaciąganie zobowiązań wekslowych przez współmałżonka prowadzącego działalność gospodarczą. Jeżeli natomiast osoba fizyczna prowadząca działalność gospodarczą nie pozostaje w związku małżeńskim powinna dołączyć stosowne oświadczenie o przykładowej treści: "Oświadczam, iż nie pozostaję w związku małżeńskim".</w:t>
      </w:r>
    </w:p>
    <w:p>
      <w:pPr>
        <w:pStyle w:val="Akapitzlist"/>
        <w:ind w:left="426" w:right="142" w:hanging="36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Gdy beneficjentem są wspólnicy spółki cywilnej należy także dołączyć kopię umowy spółki cywilnej.</w:t>
      </w:r>
    </w:p>
    <w:p>
      <w:pPr>
        <w:pStyle w:val="Akapitzlist"/>
        <w:ind w:left="426" w:right="142" w:hanging="36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szelkie składane dokumenty w postaci kserokopii należy potwierdzić na każdej stronie za zgodność z oryginałem przez wystawcę weksla lub pełnomocnika.</w:t>
      </w:r>
    </w:p>
    <w:p>
      <w:pPr>
        <w:pStyle w:val="Akapitzlist"/>
        <w:ind w:left="426" w:right="142" w:hanging="360"/>
        <w:rPr>
          <w:rFonts w:ascii="Arial" w:hAnsi="Arial" w:eastAsia="Times New Roman" w:cs="Arial"/>
          <w:sz w:val="22"/>
          <w:szCs w:val="24"/>
          <w:lang w:eastAsia="pl-PL"/>
        </w:rPr>
      </w:pPr>
      <w:r>
        <w:rPr>
          <w:rFonts w:eastAsia="Times New Roman" w:cs="Arial" w:ascii="Arial" w:hAnsi="Arial"/>
          <w:sz w:val="2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W przypadku, gdy beneficjent realizuje kilka projektów, komplet dokumentów zabezpieczających musi być złożony do każdej umowy z osobna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0"/>
        <w:ind w:right="142" w:firstLine="708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0"/>
        <w:ind w:right="14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right="14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right="14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right="14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right="14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spacing w:lineRule="auto" w:line="360"/>
        <w:jc w:val="lef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709" w:top="1807" w:footer="51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95" w:leader="none"/>
        <w:tab w:val="center" w:pos="4536" w:leader="none"/>
        <w:tab w:val="right" w:pos="9072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inline distT="0" distB="0" distL="0" distR="0">
          <wp:extent cx="5717540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 Narrow" w:hAnsi="Arial Narrow" w:cs="Arial Narrow"/>
    </w:rPr>
  </w:style>
  <w:style w:type="character" w:styleId="WW8Num1z3">
    <w:name w:val="WW8Num1z3"/>
    <w:qFormat/>
    <w:rPr>
      <w:rFonts w:ascii="Arial Narrow" w:hAnsi="Arial Narrow" w:cs="Arial Narrow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AkapitzlistZnak">
    <w:name w:val="Akapit z listą Znak"/>
    <w:qFormat/>
    <w:rPr>
      <w:rFonts w:ascii="Tahoma" w:hAnsi="Tahoma" w:eastAsia="Times New Roman" w:cs="Tahoma"/>
      <w:strike/>
      <w:sz w:val="19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142" w:hanging="0"/>
      <w:contextualSpacing/>
    </w:pPr>
    <w:rPr>
      <w:rFonts w:ascii="Tahoma" w:hAnsi="Tahoma" w:eastAsia="Times New Roman" w:cs="Tahoma"/>
      <w:strike/>
      <w:sz w:val="19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exact" w:line="294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ind w:right="142" w:hanging="0"/>
      <w:jc w:val="center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right="142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5:00Z</dcterms:created>
  <dc:creator>kkwasnik</dc:creator>
  <dc:description/>
  <cp:keywords/>
  <dc:language>en-US</dc:language>
  <cp:lastModifiedBy>Gracja Drzewiecka</cp:lastModifiedBy>
  <cp:lastPrinted>2023-09-05T09:58:00Z</cp:lastPrinted>
  <dcterms:modified xsi:type="dcterms:W3CDTF">2024-05-14T07:05:00Z</dcterms:modified>
  <cp:revision>2</cp:revision>
  <dc:subject/>
  <dc:title/>
</cp:coreProperties>
</file>