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..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WYSTAWCY WEKSLA „IN BLANC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la beneficjentów niebędących osobami fizycznym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ko zabezpieczenie prawidłowej realizacji umowy z dnia ( dd / mm / rrrr ),</w:t>
        <w:br/>
        <w:t>n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. o dofinansowanie Projektu </w:t>
      </w:r>
      <w:r>
        <w:rPr>
          <w:rFonts w:cs="Arial" w:ascii="Arial" w:hAnsi="Arial"/>
          <w:bCs/>
          <w:sz w:val="22"/>
          <w:szCs w:val="22"/>
        </w:rPr>
        <w:t>„……………………..…..„</w:t>
      </w:r>
      <w:r>
        <w:rPr>
          <w:rFonts w:cs="Arial" w:ascii="Arial" w:hAnsi="Arial"/>
          <w:sz w:val="22"/>
          <w:szCs w:val="22"/>
        </w:rPr>
        <w:t xml:space="preserve"> w ramach Priorytetu …..… - ……………..…., Działania ….… - ……………..…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 Fundusze Europejskie dla Śląskiego 2021-2027 w załączeniu składam/y/ do dyspozycji Województwa Śląskiego - Wojewódzkiego Urzędu Pracy w Katowicach weksel własny in blanco podpisany przez osoby upoważnione do wystawiania weksli w imieni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t>(pełna nazwa beneficjenta, numer NIP, REGON, K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tóry remitent ma prawo uzupełnić w każdym czasie, na sumę odpowiadającą kwocie aktualnego zadłużenia z tytułu wyżej wymienionej umowy o dofinansowanie wraz odsetkami oraz innymi koszt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mitent ma prawo opatrzyć ten weksel datą płatności według swego uznania. Weksel będzie płatny w Katowicach na rachunek Wojewódzkiego Urzędu Pracy w Katowicach. Wojewódzki Urząd Pracy w Katowicach zawiadomi o powyższ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pełna nazwa beneficj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Doręczeniem/listem poleconym wysłanym co najmniej na 7 dni przed terminem płatności na podany poniżej adres, chyba że beneficjent powiadomi Wojewódzki Urząd Pracy w Katowicach o zmianie adresu. Pismo zwrócone z adnotacją urzędu pocztowego: „nie podjęto w terminie”, „adresat wyprowadził się” lub tym podobne, uznaje się za doręcz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a, adres wystawcy weks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(czytelne podpisy osób upoważnionych do wystawienia weksla, pieczęć jednostk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ób upoważnionych do wystawienia weks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pełniona funk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</w:t>
        <w:tab/>
        <w:tab/>
        <w:tab/>
        <w:tab/>
        <w:tab/>
        <w:t xml:space="preserve">           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         (czytelny 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pełniona funkcja</w:t>
      </w:r>
    </w:p>
    <w:p>
      <w:pPr>
        <w:pStyle w:val="Pisma"/>
        <w:rPr/>
      </w:pPr>
      <w:r>
        <w:rPr>
          <w:rFonts w:cs="Arial" w:ascii="Arial" w:hAnsi="Arial"/>
          <w:sz w:val="22"/>
          <w:szCs w:val="22"/>
        </w:rPr>
        <w:t>Seria i nr dowodu osobist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</w:t>
        <w:tab/>
        <w:tab/>
        <w:tab/>
        <w:tab/>
        <w:tab/>
        <w:t xml:space="preserve">            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i miejsce urodzenia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         (czytelny podpis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twierdzam własnoręczność podpisu(ów) złożonego(ych) na wekslu oraz deklaracji wekslowej w mojej obecności</w:t>
      </w:r>
      <w:r>
        <w:rPr>
          <w:rStyle w:val="FootnoteCharacters"/>
          <w:rStyle w:val="FootnoteAnchor"/>
          <w:rFonts w:cs="Arial" w:ascii="Arial" w:hAnsi="Arial"/>
          <w:sz w:val="24"/>
          <w:szCs w:val="20"/>
        </w:rPr>
        <w:footnoteReference w:id="2"/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iCs/>
          <w:sz w:val="14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Cs/>
          <w:sz w:val="16"/>
        </w:rPr>
        <w:t>(</w:t>
      </w:r>
      <w:r>
        <w:rPr>
          <w:rFonts w:cs="Arial" w:ascii="Arial" w:hAnsi="Arial"/>
          <w:i/>
          <w:iCs/>
          <w:sz w:val="16"/>
        </w:rPr>
        <w:t>czytelny podpis pracownika WUP</w:t>
      </w:r>
      <w:r>
        <w:rPr>
          <w:rFonts w:cs="Arial" w:ascii="Arial" w:hAnsi="Arial"/>
          <w:iCs/>
          <w:sz w:val="16"/>
        </w:rPr>
        <w:t>)</w:t>
      </w:r>
    </w:p>
    <w:p>
      <w:pPr>
        <w:pStyle w:val="Normal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ostanie zwrócony lub zniszczony zgodnie z zapisami umowy o dofinansowanie n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druk informacji z KRS wystawcy z dnia podpisania deklaracji oraz weks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la osoby reprezentującej wystawc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 dotyczy w przypadku podpisów potwierdzonych notaria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00Z</dcterms:created>
  <dc:creator>gtomczak</dc:creator>
  <dc:description/>
  <cp:keywords/>
  <dc:language>en-US</dc:language>
  <cp:lastModifiedBy>Gracja Drzewiecka</cp:lastModifiedBy>
  <cp:lastPrinted>2009-11-19T14:05:00Z</cp:lastPrinted>
  <dcterms:modified xsi:type="dcterms:W3CDTF">2024-05-14T07:03:00Z</dcterms:modified>
  <cp:revision>2</cp:revision>
  <dc:subject/>
  <dc:title>DEKLARACJA WYSTAWCY WEKSLA IN BLANCO</dc:title>
</cp:coreProperties>
</file>