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eastAsia="lt-LT"/>
        </w:rPr>
      </w:pPr>
      <w:r>
        <w:rPr>
          <w:rFonts w:cs="Calibri"/>
          <w:b/>
          <w:sz w:val="20"/>
          <w:szCs w:val="20"/>
          <w:lang w:eastAsia="lt-LT"/>
        </w:rPr>
        <w:t xml:space="preserve">Zestawienie pozytywnie zaopiniowanych przez Stronę rządową fiszek przedsięwzięć  z zakresu infrastruktury badawczej przekazanych do opinii strony rządowej zgodnie z postanowieniami Kontraktu Programowego </w:t>
        <w:br/>
        <w:t>dla Województwa Śląskiego  – według stanu na dzień 18 września 2023 r.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lt-LT"/>
        </w:rPr>
      </w:pPr>
      <w:r>
        <w:rPr>
          <w:rFonts w:cs="Calibri"/>
          <w:b/>
          <w:sz w:val="20"/>
          <w:szCs w:val="20"/>
          <w:lang w:eastAsia="lt-LT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02"/>
        <w:gridCol w:w="5180"/>
      </w:tblGrid>
      <w:tr>
        <w:trPr>
          <w:trHeight w:val="23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eastAsia="Microsoft YaHe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icrosoft YaHei" w:cs="Calibri"/>
                <w:b/>
                <w:sz w:val="16"/>
                <w:szCs w:val="16"/>
              </w:rPr>
              <w:t xml:space="preserve">numer fiszki </w:t>
              <w:br/>
              <w:t>w dokumentacji przy piśmie</w:t>
              <w:br/>
              <w:t xml:space="preserve"> znak RT-RIS.052.2.2023/KZA, RF-RIS.KW.00014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Wnioskodawca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lider konsorcju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Nazwa przedsięwzięci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litechnika Śląska Śląskie Laboratorium Technologii Lotniczyc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ląskie Międzywydziałowe Laboratorium Technologii Lotnicz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rodowy Instytut Onkologii im. Marii Skłodowskiej-Curie - Państwowy Instytut Badawczy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entrum Badań Przedklinicznych Narodowego Instytutu Onkologii Im. Marii Skłodowskiej-Curie – Państwowego Instytutu Badawczego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Techniki Górniczej KOMA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badań bezpieczeństwa użytkowania innowacyjnych i zasobooszczędnych wyrobów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Śląski Uniwersytet Medyczny </w:t>
              <w:br/>
              <w:t>w Katowicach Wydział Nauk Medycznych w Katowicach (ŚUM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zmocnienie potencjału badawczo-usługowego Centrum Medycyny Doświadczalnej Śląskiego Uniwersytetu Medycznego w Katowica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eć Badawcza Łukasiewicz – Instytut Metali Nieżelaznych (IM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stalacja pilotowa do wytwarzania stopów tytanu </w:t>
              <w:br/>
              <w:t>z surowców odpadow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órnośląski Akcelerator Przedsiębiorczości Rynkowej sp. z o.o.(GAPR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Badania Hemokompatybilności i Biozgodnośc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órnośląski Akcelerator Przedsiębiorczości Rynkowej sp. z o.o. (GAPR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ląskie Centrum Technologii Kompozytowych (ŚCTK)</w:t>
            </w:r>
          </w:p>
        </w:tc>
      </w:tr>
      <w:tr>
        <w:trPr>
          <w:trHeight w:val="9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Uniwersytet Humanistyczno-Przyrodniczy im. Jana Długosza </w:t>
              <w:br/>
              <w:t>w Częstochowie (UJD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udowa Laboratorium zastosowań sztucznej inteligencji </w:t>
              <w:br/>
              <w:t>w diagnostyce obrazowej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Instytut Badań i Rozwoju Motoryzacji BOSMAL Sp. z o.o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budowa Centrum Kompetencji – rozwój nowoczesnych układów napęd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02"/>
        <w:gridCol w:w="518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Podstaw Inżynierii Środowiska Polskiej Akademii Nauk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zwój infrastruktury badawczej jako narzędzia </w:t>
              <w:br/>
              <w:t xml:space="preserve">w udoskonaleniu monitoringu wód powierzchniowych </w:t>
              <w:br/>
              <w:t>i osadów dennych, w aspekcie zanieczyszczenia mikroplastikami i metalami ciężkim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ć Badawcza Łukasiewicz - Instytut Mechanizacji Budownictwa </w:t>
              <w:br/>
              <w:t xml:space="preserve">i Górnictwa Skalnego, Oddział Zamiejscowy w Katowicach </w:t>
              <w:br/>
              <w:t>(IMBiGS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wój infrastruktury badawczo-rozwojowej w obszarze nowoczesnych wyrobów budowlan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Techniki Górniczej KOMA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boratorium Badania Systemów Teleinformatyczn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Techniki Górniczej KOMA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paratura do specjalistycznych badań funkcjonalności </w:t>
              <w:br/>
              <w:t>i efektywności działania magazynów energi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Uniwersytet Humanistyczno-Przyrodniczy im. Jana Długosza </w:t>
              <w:br/>
              <w:t>w Częstochowie (UJD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Badania Metabolizmu Człowieka i Profilaktyki Chorób Metabolicznych (CBMCziPChM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ć Badawcza ŁUKASIEWICZ - Górnośląski Instytut Technologiczny </w:t>
              <w:br/>
              <w:t>(Ł - GI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 ZMIANA NAZWY WNIOSKODAWCY pierwotna nazwa „Sieć Badawcza ŁUKASIEWICZ - Instytut Metalurgii Żelaza im. Stanisława Staszica (IMŻ)”)</w:t>
              <w:b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worzenie  stanowiska do analiz śladowych zanieczyszczeń w innowacyjnych materiałach stosowanych w przemyśle lotniczym, motoryzacyjnym i energetyczn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ZMIANA TYTUŁU – pierwotny tytuł:</w:t>
            </w:r>
            <w:r>
              <w:rPr>
                <w:rFonts w:cs="Calibri"/>
                <w:sz w:val="20"/>
                <w:szCs w:val="20"/>
              </w:rPr>
              <w:t xml:space="preserve"> „Rozwój stanowiska </w:t>
              <w:br/>
              <w:t>do analiz śladowych zanieczyszczeń w innowacyjnych materiałach stosowanych w przemyśle lotniczym, motoryzacyjnym i energetycznym”.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eć Badawcza ŁUKASIEWICZ - Górnośląski Instytut Technologiczny</w:t>
              <w:br/>
              <w:t>(Ł - GI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ZMIANA NAZWY WNIOSKODAWCY pierwotna nazwa „Sieć Badawcza ŁUKASIEWICZ - Instytut Metalurgii Żelaza im. Stanisława Staszica (IMŻ)”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ządzenie do półprzemysłowej symulacji procesu regulowanego krzepnięcia i rafinacji stopów metal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eć Badawcza Łukasiewicz – Instytut Metali Nieżelaznych</w:t>
              <w:br/>
              <w:t>(IM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budowa unikatowej infrastruktury badawczej Centrum Chemii Analitycznej Łukasiewicz – IMN do analiz w procesach recyklingu i nowoczesnych technologiach opracowywanych na terenie województwa śląskiego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7:00Z</dcterms:created>
  <dc:creator>Agata Wolnicka</dc:creator>
  <dc:description/>
  <cp:keywords/>
  <dc:language>en-US</dc:language>
  <cp:lastModifiedBy>Żabka Katarzyna</cp:lastModifiedBy>
  <cp:lastPrinted>2021-07-09T15:23:00Z</cp:lastPrinted>
  <dcterms:modified xsi:type="dcterms:W3CDTF">2023-09-26T07:54:00Z</dcterms:modified>
  <cp:revision>3</cp:revision>
  <dc:subject/>
  <dc:title/>
</cp:coreProperties>
</file>