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 z zakresu infrastruktury badawczej przekazanych do opinii strony rządowej zgodnie z postanowieniami Kontraktu Programowego </w:t>
        <w:br/>
        <w:t>dla Województwa Śląskiego  – według stanu na dzień 8 września 2013 r.</w:t>
      </w:r>
    </w:p>
    <w:p>
      <w:pPr>
        <w:pStyle w:val="Normal"/>
        <w:jc w:val="center"/>
        <w:rPr>
          <w:rFonts w:cs="Calibri"/>
          <w:sz w:val="20"/>
          <w:szCs w:val="20"/>
          <w:lang w:eastAsia="lt-LT"/>
        </w:rPr>
      </w:pPr>
      <w:r>
        <w:rPr>
          <w:rFonts w:cs="Calibri"/>
          <w:sz w:val="20"/>
          <w:szCs w:val="20"/>
          <w:lang w:eastAsia="lt-LT"/>
        </w:rPr>
        <w:t>Załącznik do pisma znak DRP.IIb.5117.1.2023.AW.9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2"/>
        <w:gridCol w:w="5180"/>
      </w:tblGrid>
      <w:tr>
        <w:trPr>
          <w:trHeight w:val="23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eastAsia="Microsoft YaHe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Microsoft YaHei" w:cs="Calibri"/>
                <w:b/>
                <w:sz w:val="16"/>
                <w:szCs w:val="16"/>
              </w:rPr>
              <w:t xml:space="preserve">numer fiszki </w:t>
              <w:br/>
              <w:t>w dokumentacji przy piśmie</w:t>
              <w:br/>
              <w:t xml:space="preserve"> znak RT-RIS.052.2.2023/KZA, RF-RIS.KW.00014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Wnioskodawc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lider konsorcjum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Nazwa przedsięwzięcia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litechnika Śląska Śląskie Laboratorium Technologii Lotniczyc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ląskie Międzywydziałowe Laboratorium Technologii Lotnicz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arodowy Instytut Onkologii im. Marii Skłodowskiej-Curie - Państwowy Instytut Badawczy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entrum Badań Przedklinicznych Narodowego Instytutu Onkologii Im. Marii Skłodowskiej-Curie – Państwowego Instytutu Badawczego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badań bezpieczeństwa użytkowania innowacyjnych i zasobooszczędnych wyrobów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Śląski Uniwersytet Medyczny </w:t>
              <w:br/>
              <w:t>w Katowicach Wydział Nauk Medycznych w Katowicach (ŚUM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zmocnienie potencjału badawczo-usługowego Centrum Medycyny Doświadczalnej Śląskiego Uniwersytetu Medycznego w Katowica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ć Badawcza Łukasiewicz – Instytut Metali Nieżelaznych (IM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stalacja pilotowa do wytwarzania stopów tytanu </w:t>
              <w:br/>
              <w:t>z surowców odpadow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órnośląski Akcelerator Przedsiębiorczości Rynkowej sp. z o.o. (GAPR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ląskie Centrum Technologii Kompozytowych (ŚCTK)</w:t>
            </w:r>
          </w:p>
        </w:tc>
      </w:tr>
      <w:tr>
        <w:trPr>
          <w:trHeight w:val="9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wersytet Humanistyczno-Przyrodniczy im. Jana Długosza </w:t>
              <w:br/>
              <w:t>w Częstochowie (UJD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dowa Laboratorium zastosowań sztucznej inteligencji </w:t>
              <w:br/>
              <w:t>w diagnostyce obrazowej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Instytut Badań i Rozwoju Motoryzacji BOSMAL Sp. z o.o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udowa Centrum Kompetencji – rozwój nowoczesnych układów napędow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Podstaw Inżynierii Środowiska Polskiej Akademii Nau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wój infrastruktury badawczej jako narzędzia </w:t>
              <w:br/>
              <w:t xml:space="preserve">w udoskonaleniu monitoringu wód powierzchniowych </w:t>
              <w:br/>
              <w:t>i osadów dennych, w aspekcie zanieczyszczenia mikroplastikami i metalami ciężkim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2"/>
        <w:gridCol w:w="518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ć Badawcza Łukasiewicz - Instytut Mechanizacji Budownictwa </w:t>
              <w:br/>
              <w:t xml:space="preserve">i Górnictwa Skalnego, Oddział Zamiejscowy w Katowicach </w:t>
              <w:br/>
              <w:t>(IMBiGS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infrastruktury badawczo-rozwojowej w obszarze nowoczesnych wyrobów budowlan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oratorium Badania Systemów Teleinformatycznyc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stytut Techniki Górniczej KOMA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paratura do specjalistycznych badań funkcjonalności </w:t>
              <w:br/>
              <w:t>i efektywności działania magazynów energi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Uniwersytet Humanistyczno-Przyrodniczy im. Jana Długosza </w:t>
              <w:br/>
              <w:t>w Częstochowie (UJD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Badania Metabolizmu Człowieka i Profilaktyki Chorób Metabolicznych (CBMCziPChM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ieć Badawcza ŁUKASIEWICZ - Górnośląski Instytut Technologiczny </w:t>
              <w:br/>
              <w:t>(Ł - GI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 ZMIANA NAZWY WNIOSKODAWCY pierwotna nazwa „Sieć Badawcza ŁUKASIEWICZ - Instytut Metalurgii Żelaza im. Stanisława Staszica (IMŻ)”)</w:t>
              <w:b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worzenie  stanowiska do analiz śladowych zanieczyszczeń w innowacyjnych materiałach stosowanych w przemyśle lotniczym, motoryzacyjnym i energetycz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ZMIANA TYTUŁU – pierwotny tytuł:</w:t>
            </w:r>
            <w:r>
              <w:rPr>
                <w:rFonts w:cs="Calibri"/>
                <w:sz w:val="20"/>
                <w:szCs w:val="20"/>
              </w:rPr>
              <w:t xml:space="preserve"> „Rozwój stanowiska </w:t>
              <w:br/>
              <w:t>do analiz śladowych zanieczyszczeń w innowacyjnych materiałach stosowanych w przemyśle lotniczym, motoryzacyjnym i energetycznym”.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eć Badawcza ŁUKASIEWICZ - Górnośląski Instytut Technologiczny</w:t>
              <w:br/>
              <w:t>(Ł - GI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ZMIANA NAZWY WNIOSKODAWCY pierwotna nazwa „Sieć Badawcza ŁUKASIEWICZ - Instytut Metalurgii Żelaza im. Stanisława Staszica (IMŻ)”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ządzenie do półprzemysłowej symulacji procesu regulowanego krzepnięcia i rafinacji stopów metali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20"/>
                <w:szCs w:val="20"/>
              </w:rPr>
            </w:pPr>
            <w:r>
              <w:rPr>
                <w:rFonts w:eastAsia="Microsoft YaHei" w:cs="Calibri"/>
                <w:b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ć Badawcza Łukasiewicz – Instytut Metali Nieżelaznych</w:t>
              <w:br/>
              <w:t>(IMN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budowa unikatowej infrastruktury badawczej Centrum Chemii Analitycznej Łukasiewicz – IMN do analiz w procesach recyklingu i nowoczesnych technologiach opracowywanych na terenie województwa śląskiego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6:00Z</dcterms:created>
  <dc:creator>Agata Wolnicka</dc:creator>
  <dc:description/>
  <cp:keywords/>
  <dc:language>en-US</dc:language>
  <cp:lastModifiedBy>Wolnicka Agata</cp:lastModifiedBy>
  <cp:lastPrinted>2021-07-09T15:23:00Z</cp:lastPrinted>
  <dcterms:modified xsi:type="dcterms:W3CDTF">2023-09-12T07:06:00Z</dcterms:modified>
  <cp:revision>2</cp:revision>
  <dc:subject/>
  <dc:title/>
</cp:coreProperties>
</file>