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zmian do pakietu aplikacyjnego dla naboru nr FESL-10.03.IP.01-187/25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27"/>
        <w:gridCol w:w="3970"/>
        <w:gridCol w:w="3970"/>
        <w:gridCol w:w="340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Dokument, rozdział, podrozdział, pkt, nr st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ychczasowy zapi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y zapi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asadnieni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12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Ogłoszenie o naborze</w:t>
            </w:r>
          </w:p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Od 31 marca 2025 r. do 26 czerwca 2025 r. 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426" w:hanging="0"/>
              <w:rPr>
                <w:rFonts w:ascii="Arial" w:hAnsi="Arial" w:eastAsia="Times New Roman" w:cs="Arial"/>
                <w:bCs/>
                <w:color w:val="000000"/>
                <w:lang w:eastAsia="ar-SA" w:bidi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Od 31 marca 2025 r. od </w:t>
            </w:r>
            <w:r>
              <w:rPr>
                <w:rFonts w:eastAsia="Times New Roman" w:cs="Arial" w:ascii="Arial" w:hAnsi="Arial"/>
                <w:lang w:eastAsia="pl-PL"/>
              </w:rPr>
              <w:t>godziny 10:00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do 31 lipca 2025 r. do godziny 23:59:59.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426" w:hanging="0"/>
              <w:rPr>
                <w:rFonts w:ascii="Arial" w:hAnsi="Arial" w:eastAsia="Times New Roman" w:cs="Arial"/>
                <w:bCs/>
                <w:color w:val="000000"/>
                <w:lang w:eastAsia="ar-SA" w:bidi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pl-P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łużenie terminu naboru i doprecyzowanie godzin zgodnie z zapisem w Regulaminie naboru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Regulamin wyboru projektów, str. 1</w:t>
            </w:r>
          </w:p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360" w:before="0" w:after="120"/>
              <w:ind w:left="0" w:hanging="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Cs/>
                <w:szCs w:val="22"/>
              </w:rPr>
              <w:t>Chorzów, marzec 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360" w:before="0" w:after="120"/>
              <w:ind w:left="0" w:hanging="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Cs/>
                <w:szCs w:val="22"/>
              </w:rPr>
              <w:t>Chorzów, czerwiec 2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tualizowanie daty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Regulamin wyboru projektów, 1.2 Ważne daty, str. 12</w:t>
            </w:r>
          </w:p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rFonts w:cs="Arial" w:ascii="Arial" w:hAnsi="Arial"/>
                <w:b/>
              </w:rPr>
              <w:t>Zakończenie naboru wniosków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Akapitzlist1"/>
              <w:spacing w:lineRule="auto" w:line="360" w:before="0" w:after="120"/>
              <w:ind w:left="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6 czerwca 2025 r. 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kern w:val="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szCs w:val="22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Zakończenie naboru wniosków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Akapitzlist1"/>
              <w:spacing w:lineRule="auto" w:line="360" w:before="0" w:after="120"/>
              <w:ind w:left="0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1 lipca 2025 r., godzina 23:59: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łużenie terminu naboru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Regulamin wyboru projektów, 1.2 Ważne daty, str. 12</w:t>
            </w:r>
          </w:p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 xml:space="preserve">Orientacyjny termin zakończenia postępowania:  </w:t>
            </w:r>
            <w:bookmarkStart w:id="0" w:name="_Hlk140062318"/>
          </w:p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 xml:space="preserve">W przypadku złożenia w ramach naboru do 300 wniosków włącznie: </w:t>
            </w:r>
            <w:bookmarkStart w:id="1" w:name="_Hlk189494308"/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 xml:space="preserve">styczeń 2026 / I kwartał 2026. </w:t>
            </w:r>
            <w:bookmarkEnd w:id="0"/>
            <w:bookmarkEnd w:id="1"/>
          </w:p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 xml:space="preserve">W przypadku złożenia w ramach naboru powyżej 300 wniosków: marzec 2026 / I kwartał 2026. </w:t>
            </w:r>
          </w:p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 xml:space="preserve">Orientacyjny termin zakończenia postępowania:  </w:t>
            </w:r>
          </w:p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 xml:space="preserve">W przypadku złożenia w ramach naboru do 300 wniosków włącznie: luty 2026 / I kwartał 2026. </w:t>
            </w:r>
          </w:p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 xml:space="preserve">W przypadku złożenia w ramach naboru powyżej 300 wniosków: kwiecień 2026 / II kwartał 2026. </w:t>
            </w:r>
          </w:p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orientacyjnego terminu zakończenia postępowania w związku ze zmianą wydłużenia terminu naboru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Umowa o dofinansowanie, paragraf 1,  Definicje, pkt 22 lit. c, str. 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podmiot, któremu udziela się wsparcia, prowadzi działalność gospodarczą, tj. czy oferuje na rynku towary lub usługi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podmiot, któremu udziela się wsparcia, prowadzi działalność gospodarczą, tj. oferuje na rynku towary lub usługi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nięcie omyłki pisarskiej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12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Umowa o dofinansowanie, paragraf 20 Rozwiązanie umowy, ust. 1, pkt 17, str. 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wobec Beneficjenta został złożony wniosek o ogłoszenie upadłości lub gdy Beneficjent pozostaje w stanie likwidacji albo gdy podlega zarządowi komisarycznemu, bądź gdy zawiesił swoją działalność lub jest przedmiotem postępowań prawnych o podobnym charakterze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left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Beneficjent pozostaje w stanie likwidacji albo gdy podlega zarządowi komisarycznemu, bądź gdy zawiesił swoją działalność lub jest przedmiotem postępowań prawnych o podobnym charak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nięcie części zapisu w celu wyeliminowania wątpliwości co do zgodności z art. 83 ustawy prawo upadłościowe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/>
        <w:b/>
        <w:iCs/>
      </w:rPr>
    </w:pPr>
    <w:r>
      <w:rPr>
        <w:rFonts w:cs="Arial" w:ascii="Arial" w:hAnsi="Arial"/>
        <w:iCs/>
      </w:rPr>
      <w:t>Załącznik numer 4 do Uchwały Zarządu Województwa Śląskiego nr ……………………………………….z dnia …………………..2025 r.</w:t>
    </w:r>
  </w:p>
  <w:p>
    <w:pPr>
      <w:pStyle w:val="Header"/>
      <w:jc w:val="right"/>
      <w:rPr>
        <w:rFonts w:cs="Calibri"/>
        <w:i/>
        <w:i/>
      </w:rPr>
    </w:pPr>
    <w:r>
      <w:rPr>
        <w:rFonts w:cs="Calibri"/>
        <w:i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2"/>
        <w:szCs w:val="2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 w:val="false"/>
      <w:u w:val="single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rdzowazneinofmracje">
    <w:name w:val="bardzo_wazne_inofmracje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ERKARTYSPRAWY">
    <w:name w:val="NUMER KARTY SPRAWY"/>
    <w:qFormat/>
    <w:rPr>
      <w:rFonts w:ascii="Arial" w:hAnsi="Arial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intensywne">
    <w:name w:val="Wyróżnienie intensywne"/>
    <w:qFormat/>
    <w:rPr>
      <w:rFonts w:ascii="Arial" w:hAnsi="Arial" w:cs="Arial"/>
      <w:i w:val="false"/>
      <w:iCs/>
      <w:color w:val="2F5496"/>
      <w:sz w:val="24"/>
      <w:u w:val="none"/>
    </w:rPr>
  </w:style>
  <w:style w:type="character" w:styleId="Eop">
    <w:name w:val="eop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p">
    <w:name w:val="Ustęp"/>
    <w:basedOn w:val="TextBody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240" w:before="120" w:after="120"/>
      <w:ind w:left="720" w:hanging="3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41">
    <w:name w:val="Style4"/>
    <w:basedOn w:val="Normal"/>
    <w:qFormat/>
    <w:pPr>
      <w:spacing w:lineRule="exact" w:line="317"/>
      <w:ind w:hanging="1718"/>
    </w:pPr>
    <w:rPr>
      <w:rFonts w:ascii="Calibri Light" w:hAnsi="Calibri Light" w:eastAsia="Times New Roman" w:cs="Calibri Light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tera">
    <w:name w:val="Litera"/>
    <w:basedOn w:val="Normal"/>
    <w:qFormat/>
    <w:pPr>
      <w:tabs>
        <w:tab w:val="clear" w:pos="708"/>
        <w:tab w:val="left" w:pos="1072" w:leader="none"/>
      </w:tabs>
      <w:suppressAutoHyphens w:val="true"/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1:00Z</dcterms:created>
  <dc:creator>Agnieszka Wasik</dc:creator>
  <dc:description/>
  <cp:keywords/>
  <dc:language>en-US</dc:language>
  <cp:lastModifiedBy>Instytucja Zarządzająca</cp:lastModifiedBy>
  <cp:lastPrinted>2017-11-21T14:03:00Z</cp:lastPrinted>
  <dcterms:modified xsi:type="dcterms:W3CDTF">2025-06-12T09:36:00Z</dcterms:modified>
  <cp:revision>3</cp:revision>
  <dc:subject/>
  <dc:title/>
</cp:coreProperties>
</file>